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ind w:left="-567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ыт работы инновационной площадки М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У по формированию основ финансовой грамотности у детей старшего дошкольного возраста с помощью метода визуализации абстрактных понятий по программе Н.А. Кузнецовой «Дети и денежные отношения».</w:t>
      </w:r>
    </w:p>
    <w:p>
      <w:pPr>
        <w:pStyle w:val="Normal"/>
        <w:shd w:val="clear" w:color="auto" w:fill="FFFFFF"/>
        <w:spacing w:lineRule="auto" w:line="240" w:before="0" w:after="150"/>
        <w:ind w:left="-567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обратиться хотя бы к одному из показателей целевых ориентиров ФГОС ДО выпускника детского сада, то ребёнок - выпускник обладает установкой положительного отношения к миру, к разным видам труда, другим людям и самому себе, обладает чувством собственного достоинства. Активно взаимодействует со сверстниками и взрослыми, участвует в совместных играх. Ребенок способен договариваться, учитывать интересы и чувства других, сопереживать неудачам и радоваться успехам других, адекватно проявлять свои чувства, в том числе чувство веры в себя, старается разрешать конфликты. Учитывая этот показатель в образовательной деятельности, и в воспитательном процессе педагог, работающий с детьми ОВЗ должен четко себе определить качества духовно-нравственной личности дошкольника и работать на формирование таких качеств используя в своей работе Волновые технологии обучения и воспитания в детском саду. [4, с. 32]</w:t>
      </w:r>
    </w:p>
    <w:p>
      <w:pPr>
        <w:pStyle w:val="Normal"/>
        <w:shd w:val="clear" w:color="auto" w:fill="FFFFFF"/>
        <w:spacing w:lineRule="auto" w:line="240" w:before="0" w:after="150"/>
        <w:ind w:left="-567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ведение в технологию начинается с работы по произведению «Сказание о любви» с применением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етода визуализации абстрактных понят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изуализация абстрактных понятий - это образное представление действия или явления, или какого либо предме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[3,с.73]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ставьте во рту сейчас кусочек лимона. Зная лимон, кислый вкус во рту представили все. Перенесем на детей. Детям сложно представить образ, если они с ним незнакомы. Поэтому мы даем установку ребенку на визуально уже хорошо знакомый образ, природный образ и даем понятия о некоторых состояниях, действиях, явлениях. С помощью метода визуализации мы можем легко объяснить детям сложные для детского восприятия понятия. Например, понятия, семья, общество, любовь и дружба. Как детям объяснить? Что это? Произведение «Сказание о любви» открывает перед педагогом возможности объяснить детям, что такое любовь на планете Земля. [3, с. 190].</w:t>
      </w:r>
    </w:p>
    <w:p>
      <w:pPr>
        <w:pStyle w:val="Normal"/>
        <w:shd w:val="clear" w:color="auto" w:fill="FFFFFF"/>
        <w:spacing w:lineRule="auto" w:line="240" w:before="0" w:after="150"/>
        <w:ind w:left="-567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южет сказания основан на биологическом цикле жизни Дерева и природных универсальных свойствах. С помощью хорошо знакомых детям природных образов, последовательно встроенных в сюжетную линию произведения, визуализируются представления о базовых ценностях (отношения, дружба, порядок, связь, единство, любовь), основанные на парадоксальной логике. При этом формируются у детей визуальные образы морально-этических, духовно-нравственных норм и правил поведения (алгоритмов, моделей, установок). А именно формируется опорный образ.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Что такое опорный образ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Это природный образ, демонстрирующий причинно-следственный характер связей окружающего мира, закономерности функционирования и развития живых систем, в том числе человека, процессы его жизнедеятельности и отношения. [2, с. 33].</w:t>
      </w:r>
    </w:p>
    <w:p>
      <w:pPr>
        <w:pStyle w:val="Normal"/>
        <w:shd w:val="clear" w:color="auto" w:fill="FFFFFF"/>
        <w:spacing w:lineRule="auto" w:line="240" w:before="0" w:after="150"/>
        <w:ind w:left="-567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олновая технология представляет систему опорных образов элементарных явлений на планете Земля. Это Семя - дерево – цветы – плоды – семя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(снежинка, соты, чаша, сфе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 При помощи данной системы опорных образов цикла жизни на Земле детям можно объяснить причинно-следственные связи. [3, с. 80].</w:t>
      </w:r>
    </w:p>
    <w:p>
      <w:pPr>
        <w:pStyle w:val="Normal"/>
        <w:shd w:val="clear" w:color="auto" w:fill="FFFFFF"/>
        <w:spacing w:lineRule="auto" w:line="240" w:before="0" w:after="150"/>
        <w:ind w:left="-567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ример: посадил человек семечко, (сделать акцент на труд человека) получишь плод – не потрудишься не получишь плод, что посеешь - то пожнешь. Можно сделать перенос на отношения. Например, образ - цветущая яблоня: цветочки с деревцем очень дружные, потом цветочки могут дать плоды. А если будут не дружные, смогут дать плоды? Представьте, что случится, если поругаются листочки и цветочки на одном деревце? Сложно представить. Можно сделать перенос на межличностные отношения детей, где образ нормы будет являться «дружный коллектив». Таким образом, у ребенка формируется понятие «Нормы» и «Не нормы», а так же складывается визуальное представление дружбы. И так, с помощью метода визуализации и применения системы опорных образов «Нормы» в воспитательном процессе и образовательной деятельности, можно легко детям объяснить не объяснимое, и показать не видимое.</w:t>
      </w:r>
    </w:p>
    <w:p>
      <w:pPr>
        <w:pStyle w:val="Normal"/>
        <w:shd w:val="clear" w:color="auto" w:fill="FFFFFF"/>
        <w:spacing w:lineRule="auto" w:line="240" w:before="0" w:after="150"/>
        <w:ind w:left="-567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шем детском саду педагоги работали над формированием опорных образов «Нормы» у детей старшего дошкольного возраста с тяжелыми нарушениями речи по «Сказанию о любви». Была поставлена сказка. Где актерами были дети. Они проигрывали закономерности развития живых систем от посаженного садовником семечка до цветущего дерева, понимали причинно-следственные связи, порядок, связь, единство. При этом педагог делает перенос знакомых детям понятий на процессы жизнедеятельности человека и его отношений и у детей формируется понимание «Нормы» и «Не нормы» правильное определение и восприятие дружбы, гармонии в отношениях.</w:t>
      </w:r>
    </w:p>
    <w:p>
      <w:pPr>
        <w:pStyle w:val="Normal"/>
        <w:shd w:val="clear" w:color="auto" w:fill="FFFFFF"/>
        <w:spacing w:lineRule="auto" w:line="240" w:before="0" w:after="150"/>
        <w:ind w:left="-567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дагогическая практика показывает, что на заданный детям вопрос: Что такое любовь? Дети затрудняются ответить на этот вопрос. И взрослым тоже сложно правильно объяснить детям, что такое любовь, дать определение дружбе.</w:t>
      </w:r>
    </w:p>
    <w:p>
      <w:pPr>
        <w:pStyle w:val="Normal"/>
        <w:shd w:val="clear" w:color="auto" w:fill="FFFFFF"/>
        <w:spacing w:lineRule="auto" w:line="240" w:before="0" w:after="150"/>
        <w:ind w:left="-567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ем детском саду мы решили провести эксперимент – интервью с детьми двух групп контрольная и экспериментальная. Задавали детям вопросы, касающиеся их отношений в социуме, коллективе, семье. На вопрос Что такое любовь? Ребенок старшего дошкольного возраста контрольной группы № 8 общеразвивающей направленности затрудняется ответить логично, так как воспитатель не применяет в воспитательном процессе технологию. Ребенок старшего дошкольного возраста экспериментальной группы детей с тяжелыми нарушениями № 7 отвечает логично и последовательно. Говорит: «Это такие отношения, в которых люди проявляют добро и помогают друг другу». Можно сделать вывод о том, что опорный образ «Нормы» работает эффективно в педагогической практике. А для закрепления способа визуализации абстрактных понятий мы используем сказку – терапию по «Сказанию о любви» устами дошкольника. На уроках красивых отношений у детей формируются представления системы опорных образов по ключевым словам сказания.</w:t>
      </w:r>
    </w:p>
    <w:p>
      <w:pPr>
        <w:pStyle w:val="Normal"/>
        <w:shd w:val="clear" w:color="auto" w:fill="FFFFFF"/>
        <w:spacing w:lineRule="auto" w:line="240" w:before="0" w:after="150"/>
        <w:ind w:left="-567" w:hanging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м образом, практика показала, что в результате применения педагогом системы опорных образов дети научились устанавливать и поддерживать контакты, сотрудничать и разрешать конфликтные ситуации, устранять их через игру и позитивное поведение. У детей с тяжелыми нарушениями речи старшего дошкольного возраста наблюдается адекватное отношение к социуму, понимание о своей семье, детском саде, благодаря чему детям легче адаптироваться в новых условиях. При этом и формируются гармоничны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детско-родительские отношения, расширяется кругозор и обогащается словарный запас детей. Уникальность технологии в том, что вместе с семьей педагог не только познает и осваивает новые технологии обучения и воспитания детей, но и активно вместе трудятся и отдыхают в одной команде «Воспитатели – дети – родители», где родители превращаются из наблюдателей в активных участников жизни детей в детском саду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местная работа педагога и родителей способствует формированию личностных качест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10</Words>
  <Characters>5759</Characters>
  <CharactersWithSpaces>67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1:00Z</dcterms:created>
  <dc:creator>Пользователь Windows</dc:creator>
  <dc:description/>
  <dc:language>en-US</dc:language>
  <cp:lastModifiedBy>Пользователь Windows</cp:lastModifiedBy>
  <dcterms:modified xsi:type="dcterms:W3CDTF">2022-12-19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