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300"/>
        <w:jc w:val="center"/>
        <w:rPr>
          <w:color w:val="000000"/>
          <w:sz w:val="28"/>
          <w:szCs w:val="20"/>
        </w:rPr>
      </w:pPr>
      <w:bookmarkStart w:id="0" w:name="_GoBack"/>
      <w:r>
        <w:rPr>
          <w:color w:val="000000"/>
          <w:sz w:val="28"/>
          <w:szCs w:val="20"/>
        </w:rPr>
        <w:t>Применение метода «цветовая видеогармонизация» по программе «Дети и денежные отношения» Кузнецовой Н.А. для формирования основ финансовой грамотности у детей старшего дошкольного возраста.</w:t>
      </w:r>
      <w:bookmarkEnd w:id="0"/>
    </w:p>
    <w:p>
      <w:pPr>
        <w:pStyle w:val="NormalWeb"/>
        <w:shd w:val="clear" w:color="auto" w:fill="FFFFFF"/>
        <w:spacing w:beforeAutospacing="0" w:before="0" w:afterAutospacing="0" w:after="300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300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грамма "Цветовая видеогармонизация" основана на гармонизирующих свойствах цветов спектра радуги, а также на общеизвестных и общепринятых образах, проявляющих идею единства человека и окружающего мира (радуга, семя, цветок, соты, сфера, звезда).</w:t>
        <w:br/>
        <w:t>Цветотерапия – один из старейших методов лечения, известных человечеству. Наблюдение за плавным движением красивых, непрерывно меняющихся цветовых волн (цветоформ), снимает усталость, улучшает психоэмоциональное состояние, цветоразличение и цветовосприятие, что улучшает межполушарные связи головного мозга. Во время просмотра у человека устанавливается внутренняя тишина, повышается настроение, чувствуется прилив сил.</w:t>
      </w:r>
    </w:p>
    <w:p>
      <w:pPr>
        <w:pStyle w:val="NormalWeb"/>
        <w:shd w:val="clear" w:color="auto" w:fill="FFFFFF"/>
        <w:spacing w:beforeAutospacing="0" w:before="0" w:afterAutospacing="0" w:after="300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роме того, "Цветовая видеогармонизация" может быть применена в качестве технологии визуализации абстрактных понятий.</w:t>
        <w:br/>
        <w:t>Предлагаемые в ней зрительные образы можно использовать по самым разнообразным направлениям работы (включая образовательно-воспитательный процесс) для визуализации образов Нормы:</w:t>
        <w:br/>
        <w:t>* дружба согласие, взаимопомощь, взаимопонимание,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* красота, порядок, связи, единство и проч.</w:t>
      </w:r>
    </w:p>
    <w:p>
      <w:pPr>
        <w:pStyle w:val="NormalWeb"/>
        <w:shd w:val="clear" w:color="auto" w:fill="FFFFFF"/>
        <w:spacing w:beforeAutospacing="0" w:before="0" w:afterAutospacing="0" w:after="300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Цветотерапия не имеет противопоказаний, поэтому частота работы с диском определяется индивидуально, ориентируясь на внутреннее состояние (легко, спокойно, интересно)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554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1</Words>
  <Characters>120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7:00Z</dcterms:created>
  <dc:creator>Пользователь Windows</dc:creator>
  <dc:description/>
  <dc:language>en-US</dc:language>
  <cp:lastModifiedBy>Пользователь Windows</cp:lastModifiedBy>
  <dcterms:modified xsi:type="dcterms:W3CDTF">2022-12-19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